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Great Expectation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AT EXPECTATIONS. (Charles Dicken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 Anne Gilmour.   November 1996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Of the major themes from Charles Dickens novel "Gre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pectations" to be discussed as to their importan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cerning its structure, I have selected "Love"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text of human relationships, "Isolation" and fin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Redemption". The loneliness isolation brings can only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deemed by the loving associate of our fellow man, this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two way th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"Had grown diseased, as all minds do and must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that reverse the appointed order of their maker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In isolation the greatest sin we commit again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urselves and others, is to shun human companionship as Mis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versham did. After her betrayal in love she hardened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art towards her fellow man. By hardening her heart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ppressing her naturally affectionate nature, she commit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crime against herself. Miss Havershams  love for Compeys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of a compassionate kind, this blinded her to his tru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ture, as Herbert remarked, "too haughty and too much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ve to be advised by anyone." At Compeysons desertion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ger and sorrow became extreme and she threw herself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tis House into perpetual mourning and a monument to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oken heart, shutting the world out and herself from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ld. Her only concession is in her adoption of Estella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Miss Haversham has ulterior motives in adop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stella, this is not a loving action on her part, but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lculated manoeuvre to turn the child into a haught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artless instrument of revenge against men. Estella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couraged to practice her disdain on Pip and to break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art. Paradoxically, Miss Havershams greatest sin,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gainst herself. By hardening her heart she loses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nerous, affectionate nature and becomes withered insid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motionally. Her punishment is that the heartless you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man she has made, uses her lack of feelings against Mis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rsha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Estella herself is isolated, as for most of the nove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takes pleasure in her role of avenger. Her isolation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part responsible for Pips snobbery and his estrangem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om Joe and Biddy. Like Miss Haversham she becomes a vict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her own machinations. She enters into a loveless marriag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Drummle, who is cruel to her. This shows that no mat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w heartless one tries to be, there is always someone m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artless. The instrument of revenge punishes the aveng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is punished in return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Pip feels emotionally and geographically isolated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arrival in London. Jaggers isolation is his delibera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jection to human involvement, he substitutes these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echanical process of law. Jaggers uses the legal syste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avoid personal responsibility for the fate of his fell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. This profession has imprisoned his better instinct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aving him isolated within the system. Magwitch, howev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isolated by the system, he uses Pip as his agen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venge. Magwitchs' motives are not only revenge, but al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atitude for the food Pip gave him in his hour of need.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velops a fatherly affection towards Pip, who in the e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turns his affection. It is Magwitch who has the be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sons for disbelieving in human companionship,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ported it the mos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Love in the context of human relationships is be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own through Pip. The relationship between Pip and Jo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nged as Pip grew up. As a child, Pip regarded Joe as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qual, though he loved him, "I had a new sensation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eeling conscious that I was looking up to Joe in my heart.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ough there is love, the snobbish Pip is critical of Jo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verbally, but in his thoughts. When Pip attains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Great Expectations," he is embarrassed by what he regar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Joe's commonness and avoids his compan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Pip's conscience makes him realise, Joe has m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ntlemanly qualities than he himself possesses, his remor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wever is short lived. When Pip's fortunes take a fall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too ashamed to approach Joe and Biddy, their love is to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ong however and are there for Pip in his hour of ne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In Pip's relationship with Biddy, he is ve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descending, and shows disregard for her feelings, " If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ld only get myself to fall in love with you," is a pri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ample. Pip compares Biddy to Estella and overlooks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bviously good qualities. After his loss of fortune, Pi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cides to honour Biddy by marrying her. "I would go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iddy." Pip still snobbishly thought Biddy would be gla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rry him. However, Biddy has married Joe. Though she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ce half in love with Pip, Biddy recognised his obsess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Estella and wisely sought a partner elsewhere. Biddy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e share the same values and are ideal partner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Herbert and Clara, Mr Wemmick and Miss Skiffin and M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Mrs Pocket have loving steady relationship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Pip's sexual attraction towards Estella is m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mantic ideology than genuine love. He envisions Estella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captive princess and himself as the heroic knight, only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n awaken love in her heart. Even though Estella tells him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I have no heart", he does not believe h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Does Estella believe what she says or is she try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convince herself? Is she using her unattainability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versely keep Pip's interes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Redemption is attained by Miss Haversham when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mbles herself to ask Pip's forgiveness. After the cruel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has endured at the hands of Compeyson, Estella emerge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re compassionate person. Pip's forgiveness and love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e, Biddy and Magwitch. He endures hardship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iumphantly emerges a mature, thoughtful pers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The themes of Love, Isolation and Redemption ar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ructure the other themes hang from. The lonelines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olation is the beginning; love is the food that staves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f and redemption is the final cleansing. Love i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ckbone of the novel, the thing that binds the oth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gether, redemption is its conclusion. There has to be lo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r the characters would not be able to interact, if th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re only isolation each character's tale would b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parate piece of work. All good novels have a moral to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late and involve love and redem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